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810000" cy="522922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810000" cy="522922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810000" cy="522922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810000" cy="522922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810000" cy="522922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810000" cy="522922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4-08-05T03:04:15Z</dcterms:modified>
  <cp:revision>3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